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XHIBIT 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real property located in Washington, the District of Columbia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ddressed as 3927 9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Street SE, Washington DC  20017 and designated for Assessment and Taxation purposes as Square 3818 Lot 0010 and as may be depicted by a survey and described by metes and bounds in the D.C. Office of the Surveyor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IST OF TENANT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Apt 1                Joanne Blanco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Apt 3                Ronald Thompson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Apt 4                Jennifer Reifstec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CG Times" w:hAnsi="CG Times" w:cs="CG 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6:10:00Z</dcterms:created>
  <dc:creator>System Administrator</dc:creator>
  <dc:description/>
  <cp:keywords/>
  <dc:language>en-US</dc:language>
  <cp:lastModifiedBy>Jon Wilson</cp:lastModifiedBy>
  <cp:lastPrinted>2016-03-15T19:37:00Z</cp:lastPrinted>
  <dcterms:modified xsi:type="dcterms:W3CDTF">2023-12-08T16:13:00Z</dcterms:modified>
  <cp:revision>3</cp:revision>
  <dc:subject/>
  <dc:title>EXHIBIT A</dc:title>
</cp:coreProperties>
</file>